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5"/>
        <w:gridCol w:w="662"/>
        <w:gridCol w:w="1129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萧钢构（河北）建设有限公司</w:t>
            </w:r>
            <w:bookmarkEnd w:id="2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娜</w:t>
            </w:r>
            <w:bookmarkEnd w:id="3"/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1524047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74</w:t>
            </w:r>
            <w:bookmarkEnd w:id="5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玉田县经济开发区后湖产业园区</w:t>
            </w:r>
            <w:bookmarkEnd w:id="12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玉田县经济开发区后湖产业园区</w:t>
            </w:r>
            <w:bookmarkEnd w:id="13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7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工程的制作所涉及的能源管理活动。</w:t>
            </w:r>
            <w:bookmarkEnd w:id="18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0T09:46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