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7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舟山五益船务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於海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177450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舟山市岱山县高亭镇欣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（自主申报）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舟山市岱山县高亭镇欣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2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材的销售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0T09:18:5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