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09"/>
        <w:gridCol w:w="8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五益船务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於海明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177450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舟山市岱山县高亭镇欣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自主申报）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舟山市岱山县高亭镇欣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2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材的销售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0T09:11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