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北通达泵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63780873048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保定市博野县博明西路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保定市博野县博明西路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水泵及配件的生产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水泵配套设施、阀门、机电、冶金设备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