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通达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博野县博明西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水泵及配件的生产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水泵配套设施、阀门、机电、冶金设备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41409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0T07:24:3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38685ED34A7F97D884F397EF52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