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8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63"/>
        <w:gridCol w:w="204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通达泵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宋昭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0167259</w:t>
            </w:r>
            <w:bookmarkEnd w:id="4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3016725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北省保定市博野县博明西路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工业水泵及配件的生产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水泵配套设施、阀门、机电、冶金设备的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3-20 8:30:00</w:t>
            </w:r>
            <w:r>
              <w:rPr>
                <w:szCs w:val="21"/>
              </w:rPr>
              <w:t>至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春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5161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8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414090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1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3-10T07:24:14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1639247664BC0869D85DD2AAE92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