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通达泵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保定市博野县博明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保定市博野县博明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水泵及配件的生产、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泵配套设施、阀门、机电、冶金设备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水泵及配件的生产、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泵配套设施、阀门、机电、冶金设备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3-10T07:23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D1AB31E949308862765F2AAB4E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