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拓邦电力设备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7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拓邦电力设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7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