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7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拓邦电力设备制造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翠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9324895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安定区经济开发区循环经济产业园区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中庆玄和玻璃厂对面）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安定区经济开发区循环经济产业园区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中庆玄和玻璃厂对面）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的生产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0T06:31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