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北通达泵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保定市博野县博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保定市博野县博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;SimSun"/>
                <w:bCs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业水泵及配件的生产所涉及的诚信管理活动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15385</wp:posOffset>
                  </wp:positionH>
                  <wp:positionV relativeFrom="paragraph">
                    <wp:posOffset>246380</wp:posOffset>
                  </wp:positionV>
                  <wp:extent cx="671830" cy="42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90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12-12-12T15:39:00Z</cp:lastPrinted>
  <dcterms:modified xsi:type="dcterms:W3CDTF">2023-03-16T01:44:00Z</dcterms:modified>
  <cp:revision>6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