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朱晓丽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szCs w:val="21"/>
        </w:rPr>
        <w:t>2023.3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3.3.1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3-03-16T01:4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