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甘肃拓邦电力设备制造有限公司</w:t>
      </w:r>
      <w:bookmarkEnd w:id="0"/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07-2023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甘肃拓邦电力设备制造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207-2023-Q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5:2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