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2"/>
      </w:tblGrid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任丘市鸿通通讯器材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ISO 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bookmarkEnd w:id="1"/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 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339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5T08:03:00Z</dcterms:modified>
  <cp:revision>29</cp:revision>
  <dc:subject/>
  <dc:title>管理体系文件审查表</dc:title>
</cp:coreProperties>
</file>