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帮便利网络科技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帆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92691864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碑林区长安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碑林区长安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销售、保健食品销售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7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2-11-09T00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