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帮便利网络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帆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269186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长安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含冷藏冷冻食品）销售、保健食品销售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5:43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