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3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蓝翔轴承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卞小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96478361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惠山经济开发区堰桥配套区堰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无锡市惠山区堰桥街道锡澄路堰桥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轴承及其配件的加工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16T08:07:1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