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3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839"/>
        <w:gridCol w:w="78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蓝翔轴承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卞小妹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96478361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惠山经济开发区堰桥配套区堰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无锡市惠山区堰桥街道锡澄路堰桥北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1.05</w:t>
            </w:r>
            <w:bookmarkEnd w:id="1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轴承及其配件的加工</w:t>
            </w:r>
            <w:bookmarkEnd w:id="1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1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10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16T08:04:3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