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璟华园，璟华名都小区基础设施配套建设工程（地址：内蒙古包头市；范围：内蒙古包头市）</w:t>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2.2022</w:t>
      </w:r>
      <w:r>
        <w:rPr>
          <w:rFonts w:ascii="宋体;SimSun" w:hAnsi="宋体;SimSun" w:cs="宋体;SimSun"/>
          <w:color w:val="000000"/>
          <w:sz w:val="21"/>
        </w:rPr>
        <w:t>年和林格尔县盛乐镇等三个乡镇</w:t>
      </w:r>
      <w:r>
        <w:rPr>
          <w:rFonts w:cs="宋体;SimSun" w:ascii="宋体;SimSun" w:hAnsi="宋体;SimSun"/>
          <w:color w:val="000000"/>
          <w:sz w:val="21"/>
        </w:rPr>
        <w:t>0.61</w:t>
      </w:r>
      <w:r>
        <w:rPr>
          <w:rFonts w:ascii="宋体;SimSun" w:hAnsi="宋体;SimSun" w:cs="宋体;SimSun"/>
          <w:color w:val="000000"/>
          <w:sz w:val="21"/>
        </w:rPr>
        <w:t>万亩高标准农田建设项目第四标段（地址：内蒙古呼和浩特市和林格尔县；范围：电力工程、水利水电工程）</w:t>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内蒙古察右中旗兴隆农畜产品加工有限责任公司新建厂区项目（地址：内蒙古察哈尔右旗中旗；范围：机电工程）</w:t>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4.</w:t>
      </w:r>
      <w:r>
        <w:rPr>
          <w:rFonts w:ascii="宋体;SimSun" w:hAnsi="宋体;SimSun" w:cs="宋体;SimSun"/>
          <w:color w:val="000000"/>
          <w:sz w:val="21"/>
        </w:rPr>
        <w:t>清水河县公益性骨灰安放设施建设项目（地址：内蒙古呼和浩特市清水河县；范围：建筑工程、建筑装修装饰工程）</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bidi w:val="0"/>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bidi w:val="0"/>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1050"/>
      <w:jc w:val="left"/>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dmin</cp:lastModifiedBy>
  <cp:lastPrinted>2013-05-10T17:31:00Z</cp:lastPrinted>
  <dcterms:modified xsi:type="dcterms:W3CDTF">2021-11-10T07:05: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