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盛通网络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1-2020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C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