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8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荣福玻璃销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93560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801655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唐吉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酒瓶、水杯、酒杯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