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5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426"/>
        <w:gridCol w:w="426"/>
        <w:gridCol w:w="1371"/>
        <w:gridCol w:w="4206"/>
        <w:gridCol w:w="2316"/>
        <w:gridCol w:w="426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硕隆电子工程技术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苏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9126895</w:t>
            </w:r>
            <w:bookmarkEnd w:id="4"/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九路海博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九路海博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西安硕隆电子工程技术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陕西省西安市高陵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电子与智能化工程，建筑机电安装工程、防雷工程施工，通信工程施工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;28.07.01;28.07.03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;28.07.01;28.07.03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;28.07.01;28.07.03;29.12.00</w:t>
            </w:r>
            <w:bookmarkEnd w:id="1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机电安装工程、电子与智能化工程、防雷工程的施工、通信工程施工（限资质范围内），仪器仪表、电子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智能化系统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电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及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机电安装工程、电子与智能化工程、防雷工程的施工、通信工程施工、仪器仪表，电子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智能化系统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电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及管理活动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机电安装工程、电子与智能化工程、防雷工程的施工、通信工程施工、仪器仪表，电子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智能化系统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电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及管理活动所涉及场所的相关职业健康安全管理活动。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4.02,28.07.01,28.07.03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4.02,28.07.01,28.07.03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4.02,28.07.01,28.07.03,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09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5T01:34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