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余家龙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val="en-US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40-2022-Q+0239-2022-EO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成都俊和科技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0650</wp:posOffset>
                </wp:positionV>
                <wp:extent cx="766445" cy="771525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14T01:24:2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FAF59E544733B6A2ACCFD7F809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