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俊和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俊和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3-03-13T07:26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