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  <w:lang w:eastAsia="zh-CN"/>
        </w:rPr>
        <w:t>0240-2022-Q+0239-2022-EO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0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0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俊和科技有限公司</w:t>
            </w:r>
            <w:bookmarkEnd w:id="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2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锡涛</w:t>
            </w:r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90780651</w:t>
            </w:r>
            <w:bookmarkEnd w:id="3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二环路西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武侯区二环路西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多场所情况"/>
            <w:bookmarkStart w:id="13" w:name="多场所情况"/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， 电气设备， 柴油发电机组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， 电气设备， 柴油发电机组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， 电气设备， 柴油发电机组的销售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09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3-03-14T01:22:2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