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成都雅和盛环保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44035" cy="57905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4035" cy="579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1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5370" cy="46031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5370" cy="460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3-03-16T03:16:27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