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4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雅和盛环保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文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80858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科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外桃源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西航港街道黄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摩尔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保洁服务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职业健康安全管理活动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8:22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