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产品标准有要求时）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清单及附件近一年内的校准报告（涉及最终产品检验使用）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文平</w:t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84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雅和盛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3-03-14T04:09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