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雅和盛环保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4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134"/>
        <w:gridCol w:w="1417"/>
        <w:gridCol w:w="184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br/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雅和盛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84-2023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szCs w:val="21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ascii="宋体" w:hAnsi="宋体" w:cs="宋体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92"/>
        <w:gridCol w:w="1276"/>
        <w:gridCol w:w="1276"/>
        <w:gridCol w:w="184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3-14T07:09:44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