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雅和盛环保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雅和盛环保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3-03-14T03:26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