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1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u w:val="single"/>
              </w:rPr>
              <w:t>成都雅和盛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本公司按顾客合同要求、考核标准从事保洁服务，本公司在应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B/T19001-20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质量管理体系 要求》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不适用，不适用的要求不影响组织确保其产品和服务合格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文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文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4531" w:firstLine="39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文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15542943@qq.com</cp:lastModifiedBy>
  <cp:lastPrinted>2019-03-27T11:04:00Z</cp:lastPrinted>
  <dcterms:modified xsi:type="dcterms:W3CDTF">2023-03-14T03:35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