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雅和盛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4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文平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3-03-14T03:1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