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13-2022-HF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邝柏臣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719"/>
        <w:gridCol w:w="632"/>
        <w:gridCol w:w="655"/>
        <w:gridCol w:w="16"/>
        <w:gridCol w:w="1860"/>
        <w:gridCol w:w="1470"/>
        <w:gridCol w:w="3143"/>
        <w:gridCol w:w="764"/>
      </w:tblGrid>
      <w:tr>
        <w:trPr>
          <w:trHeight w:val="2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好佳顺餐饮管理有限公司</w:t>
            </w:r>
            <w:bookmarkEnd w:id="2"/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徐丽峰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23419888</w:t>
            </w:r>
            <w:bookmarkEnd w:id="4"/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5</w:t>
            </w:r>
            <w:bookmarkEnd w:id="5"/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F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H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上午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花都区望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铺（部位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）</w:t>
            </w:r>
            <w:bookmarkEnd w:id="11"/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花都区望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铺（部位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白云区北太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广东省黄埔技工学校（第一饭堂）（承包食堂）</w:t>
            </w:r>
            <w:bookmarkEnd w:id="12"/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危害分析与关键控制点体系</w:t>
            </w:r>
            <w:bookmarkEnd w:id="15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;FI-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;FI-2</w:t>
            </w:r>
            <w:bookmarkEnd w:id="16"/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位于广州市花都区望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铺（部位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）广州市好佳顺餐饮管理有限公司预包装食品（不含冷藏冷冻食品）的销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位于广州市白云区北太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广东省黄埔技工学校（第一饭堂）的单位食堂（承包食堂）的广州市好佳顺餐饮管理有限公司的餐饮管理服务（热食类食品制售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位于广州市花都区望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铺（部位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）广州市好佳顺餐饮管理有限公司预包装食品（不含冷藏冷冻食品）的销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位于广州市白云区北太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广东省黄埔技工学校（第一饭堂）的单位食堂（承包食堂）的广州市好佳顺餐饮管理有限公司的餐饮管理服务（热食类食品制售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;</w:t>
            </w:r>
            <w:bookmarkEnd w:id="17"/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SO 22000:2018,H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危害分析与关键控制点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ACC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体系认证要求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V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bookmarkEnd w:id="18"/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邝柏臣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288422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:E,FI-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:E,FI-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FSMS-122283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HACCP-122283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3-09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3-10T03:30:24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