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春市好特富塑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宜春市好特富塑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02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