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5320" cy="8009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3-17T08:23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