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1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00"/>
        <w:gridCol w:w="600"/>
        <w:gridCol w:w="528"/>
        <w:gridCol w:w="162"/>
        <w:gridCol w:w="1437"/>
        <w:gridCol w:w="1387"/>
        <w:gridCol w:w="2342"/>
        <w:gridCol w:w="1158"/>
      </w:tblGrid>
      <w:tr>
        <w:trPr>
          <w:trHeight w:val="24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百圆项目管理集团有限公司</w:t>
            </w:r>
            <w:bookmarkEnd w:id="2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1-89846680</w:t>
            </w:r>
            <w:bookmarkEnd w:id="4"/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南二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双维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东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桥西区南二环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双维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东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</w:t>
            </w:r>
            <w:bookmarkEnd w:id="16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招标代理、工程造价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招标代理、工程造价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招标代理、工程造价咨询服务所涉及场所的相关职业健康安全管理活动</w:t>
            </w:r>
            <w:bookmarkEnd w:id="17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9T03:19:1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