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01-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百圆项目管理集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3-17T03:26: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