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0115" cy="8151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3-03-17T08:00:3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