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2"/>
        <w:gridCol w:w="803"/>
        <w:gridCol w:w="724"/>
        <w:gridCol w:w="98"/>
        <w:gridCol w:w="1308"/>
        <w:gridCol w:w="796"/>
        <w:gridCol w:w="591"/>
        <w:gridCol w:w="1715"/>
        <w:gridCol w:w="798"/>
        <w:gridCol w:w="803"/>
      </w:tblGrid>
      <w:tr>
        <w:trPr>
          <w:trHeight w:val="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百圆项目管理集团有限公司</w:t>
            </w:r>
            <w:bookmarkEnd w:id="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莲</w:t>
            </w:r>
            <w:bookmarkEnd w:id="3"/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89846680</w:t>
            </w:r>
            <w:bookmarkEnd w:id="4"/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南二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双维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南二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双维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7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代理、工程造价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代理、工程造价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代理、工程造价咨询服务所涉及场所的相关职业健康安全管理活动</w:t>
            </w:r>
            <w:bookmarkEnd w:id="18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9T03:10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