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百圆项目管理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1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廷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3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3-03-17T02:54:5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