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宏远电力建设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89-2021-QJ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宏远电力建设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89-2021-QJ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