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0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82"/>
        <w:gridCol w:w="397"/>
        <w:gridCol w:w="782"/>
        <w:gridCol w:w="71"/>
        <w:gridCol w:w="1577"/>
        <w:gridCol w:w="1805"/>
        <w:gridCol w:w="2345"/>
        <w:gridCol w:w="983"/>
      </w:tblGrid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伟源水利机械有限公司</w:t>
            </w:r>
            <w:bookmarkEnd w:id="2"/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0955800</w:t>
            </w:r>
            <w:bookmarkEnd w:id="4"/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新河县西郑家庄村西</w:t>
            </w:r>
            <w:bookmarkEnd w:id="11"/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新河县西郑家庄村西</w:t>
            </w:r>
            <w:bookmarkEnd w:id="12"/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>
          <w:trHeight w:val="9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8.05.07</w:t>
            </w:r>
            <w:bookmarkEnd w:id="16"/>
          </w:p>
        </w:tc>
      </w:tr>
      <w:tr>
        <w:trPr>
          <w:trHeight w:val="9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启闭机、闸门、拦污栅、清污机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启闭机、闸门、拦污栅、清污机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启闭机、闸门、拦污栅、清污机的生产所涉及场所的相关职业健康安全管理活动</w:t>
            </w:r>
            <w:bookmarkEnd w:id="17"/>
          </w:p>
        </w:tc>
      </w:tr>
      <w:tr>
        <w:trPr>
          <w:trHeight w:val="6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>
          <w:trHeight w:val="6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8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3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3,18.05.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1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2T01:24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44B440ABB4F0EB5876BB7623E4FD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