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0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伟源水利机械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邢台市新河县西郑家庄村西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邢台市新河县西郑家庄村西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启闭机、闸门、拦污栅、清污机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启闭机、闸门、拦污栅、清污机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启闭机、闸门、拦污栅、清污机的生产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4-12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