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4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13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塑丰管材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永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324276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博野县博程路粮食储备库对面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博野县博野镇大营村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保护管、塑料管材的生产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3:26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