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9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27"/>
        <w:gridCol w:w="696"/>
        <w:gridCol w:w="1077"/>
        <w:gridCol w:w="1514"/>
        <w:gridCol w:w="1336"/>
        <w:gridCol w:w="2375"/>
        <w:gridCol w:w="668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汉迪科技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武文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158563</w:t>
            </w:r>
            <w:bookmarkEnd w:id="4"/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祁连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润江慧谷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祁连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润江慧谷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测试仪器（高压开关测试仪、互感器测试仪、回路电阻测试仪、工频线路参数综合测试仪、接地装置特性参数测试仪、介质损耗测试仪、局部放电综合测试仪、变压器直流电阻测试仪）的研发、组装和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测试仪器（高压开关测试仪、互感器测试仪、回路电阻测试仪、工频线路参数综合测试仪、接地装置特性参数测试仪、介质损耗测试仪、局部放电综合测试仪、变压器直流电阻测试仪）的研发、组装和售后服务所涉及场所的相关职业健康安全管理活动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218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飞人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5T02:15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