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92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62"/>
        <w:gridCol w:w="563"/>
        <w:gridCol w:w="1170"/>
        <w:gridCol w:w="1492"/>
        <w:gridCol w:w="1348"/>
        <w:gridCol w:w="2352"/>
        <w:gridCol w:w="718"/>
      </w:tblGrid>
      <w:tr>
        <w:trPr>
          <w:trHeight w:val="24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华圣毛毡有限公司</w:t>
            </w:r>
            <w:bookmarkEnd w:id="2"/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福荣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30062816</w:t>
            </w:r>
            <w:bookmarkEnd w:id="4"/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2</w:t>
            </w:r>
            <w:bookmarkEnd w:id="5"/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宫市吴村乡马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邢台市南宫市吴村乡马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石家庄分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河北省石家庄市新华区学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  <w:lang w:val="en-US" w:eastAsia="zh-CN"/>
              </w:rPr>
              <w:t>总公司：</w:t>
            </w:r>
            <w:r>
              <w:rPr>
                <w:rFonts w:cs="宋体" w:ascii="宋体" w:hAnsi="宋体"/>
                <w:bCs/>
                <w:color w:val="0000FF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/>
                <w:bCs/>
                <w:color w:val="0000FF"/>
                <w:szCs w:val="21"/>
                <w:lang w:val="en-US" w:eastAsia="zh-CN"/>
              </w:rPr>
              <w:t>人日  分公司：</w:t>
            </w:r>
            <w:r>
              <w:rPr>
                <w:rFonts w:cs="宋体" w:ascii="宋体" w:hAnsi="宋体"/>
                <w:bCs/>
                <w:color w:val="0000FF"/>
                <w:szCs w:val="21"/>
                <w:lang w:val="en-US" w:eastAsia="zh-CN"/>
              </w:rPr>
              <w:t>1.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4.04.05;04.04.07</w:t>
            </w:r>
            <w:bookmarkEnd w:id="15"/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毛毡、无纺布的加工和售后服务（包含位于河北省石家庄市新华区学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的河北华圣毛毡有限公司石家庄分公司的毛毡、无纺布的加工和售后服务）</w:t>
            </w:r>
            <w:bookmarkEnd w:id="16"/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.04.05,04.04.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218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3-20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20T08:53:1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