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cs="Calibri" w:eastAsia="Calibri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盛通网络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cs="Calibri" w:eastAsia="Calibri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何坊西路二期（上下梅村）旧改项目建筑智能化项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江西省南昌市青云谱区何坊西路二期（上下梅村）旧改项目现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该项目有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sz w:val="22"/>
                <w:szCs w:val="22"/>
                <w:lang w:val="en-US" w:eastAsia="zh-CN"/>
              </w:rPr>
              <w:t>栋安置房，层数为</w:t>
            </w:r>
            <w:r>
              <w:rPr>
                <w:sz w:val="22"/>
                <w:szCs w:val="22"/>
                <w:lang w:val="en-US" w:eastAsia="zh-CN"/>
              </w:rPr>
              <w:t>6</w:t>
            </w:r>
            <w:r>
              <w:rPr>
                <w:sz w:val="22"/>
                <w:szCs w:val="22"/>
                <w:lang w:val="en-US" w:eastAsia="zh-CN"/>
              </w:rPr>
              <w:t>层，共</w:t>
            </w: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个单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2019.8.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时间按总包方进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笼预埋、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缆敷设、设备安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阶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专业分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  <w:r>
              <w:rPr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>
          <w:sz w:val="16"/>
          <w:szCs w:val="16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cs="Calibri" w:eastAsia="Calibri"/>
          <w:b/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Joyce</cp:lastModifiedBy>
  <cp:lastPrinted>2009-04-01T18:21:00Z</cp:lastPrinted>
  <dcterms:modified xsi:type="dcterms:W3CDTF">2020-10-23T22:58:24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