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11-2020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盛通网络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7911755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7911755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胡烨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984346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智能化工程的施工（仅限资质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智能化工程的施工（仅限资质范围内）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智能化工程的施工（仅限资质范围内）及其场所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C:28.07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8.07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8.07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0-23T05:22:1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