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科科阀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南翔镇翔江公路</w:t>
            </w:r>
            <w:r>
              <w:rPr>
                <w:rFonts w:cs="宋体" w:ascii="宋体" w:hAnsi="宋体"/>
                <w:szCs w:val="21"/>
              </w:rPr>
              <w:t>963</w:t>
            </w:r>
            <w:r>
              <w:rPr>
                <w:rFonts w:ascii="宋体" w:hAnsi="宋体" w:cs="宋体"/>
                <w:szCs w:val="21"/>
              </w:rPr>
              <w:t>号；浙江省丽水市莲都区南明山街道白莲路</w:t>
            </w: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闸阀、截止阀、止回阀、球阀、蝶阀、平板闸阀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3.1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6T10:15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