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美科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嘉定区宝钱公路</w:t>
            </w:r>
            <w:r>
              <w:rPr>
                <w:rFonts w:cs="宋体" w:ascii="宋体" w:hAnsi="宋体"/>
                <w:szCs w:val="21"/>
              </w:rPr>
              <w:t>38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、中、低压阀门，管道配件，五金配件制造、加工、销售，从事货物和技术的进出口业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6T05:44:1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