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2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申科智能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辛集市市府街东工业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的研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3-03-08T12:55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